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общеразвивающего вида № 41 «Дружные ребят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Д/с  № 41 «Дружные ребята» за 2014-2015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 2014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характеристики  завед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1 «Дружные ребята » функционирует с 2008 года. МБДОУ имеет лицензию  на право ведения образовательной деятельности. Лицензия МО и НРТ  № 3943 от 24 апреля 2012 г. Имеет свидетельство о государственной аккредитации МО и НРТ  № 5643 от 29  октября 2007год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 №41 «Дружные ребята» расположен по адресу: Р.Т., г.Альметьевск, ул. Пр.Строителей 15а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детского сада: понедельник-пятница с 6.30 до 18.30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детского сада является формирование личности ребёнка с учётом особенностей его развития, индивидуальных возможностей и способностей, создание условий для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; оказание помощи семье в воспитании детей через профессионализм, мастерство и творчество каждого педагога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воспитанников МБДОУ.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2013-2014 учебном году в МБДОУ № 41 функционировало 10 групп, посещали детский сад 281 детей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 младшая группа -1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-3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-3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-1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-2 гр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МБДОУ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БДОУ осуществляет администрация детского сада, органы самоуправления: совет педагогов,  общее собрание коллектива, родительский комитет и родительское собрание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БДОУ: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дующая детским садом Фролова Татьяна Викторовна, общий стаж педагогической деятельности  13 лет. Заведующая осуществляет руководство и контроль за деятельностью всех структур. Выполняет свои функции в соответствии с должностной инструкцией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 зав по АХЧ  ДОУ Ушакова Елена Васильевна, имеет высшее образование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ая медицинская сестра ДОУ Гайфуллина Гульнара Нафисовна, имеет среднее специальное образование,  стаж 10 лет;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ий воспитатель ДОУ Файзиева Айгуль Алмазовна, имеет высшее образование, стаж педагогической деятельности 15 лет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обенности образовательного процесса.</w:t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ОУ созданы все условия для всестороннего развития детей. Воспитание и обучение детей ведется на двух государственных языках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строился по следующим образовательным программам: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 «От</w:t>
        <w:tab/>
        <w:t xml:space="preserve">  рождения   </w:t>
        <w:tab/>
        <w:t xml:space="preserve">до </w:t>
        <w:tab/>
        <w:t xml:space="preserve">школы» </w:t>
        <w:tab/>
        <w:t>под ред. Н.Е. Веракса, Т.С. Комаровой, М.А. Васильевой;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  программа   дошкольного  образования»   под  ред. Р.К. Шаеховой;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" Ф.В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ратова, З.Г. 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етдинова, И.Ж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буллина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  <w:sz w:val="28"/>
          <w:szCs w:val="28"/>
          <w:u w:val="none"/>
        </w:rPr>
        <w:t xml:space="preserve">Программа по обучению детей в детском саду </w:t>
      </w:r>
      <w:r>
        <w:rPr>
          <w:b w:val="false"/>
          <w:sz w:val="28"/>
          <w:szCs w:val="28"/>
          <w:u w:val="none"/>
          <w:lang w:val="tt-RU"/>
        </w:rPr>
        <w:t xml:space="preserve">“Балалар бакчасында татар теле өйрәтү программасы” Р.Г. Борһанова, Ф.Ф.Юсупов, Казан, 2004 ел;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 бакчасында тәрбия һәм белем бирү программасы” К.В. Закирова, Р.Г. Борһанова, Казан,2000 ел;</w:t>
      </w:r>
    </w:p>
    <w:p>
      <w:pPr>
        <w:pStyle w:val="TextBody"/>
        <w:spacing w:lineRule="exact" w:line="320"/>
        <w:jc w:val="both"/>
        <w:rPr>
          <w:b w:val="false"/>
          <w:b w:val="false"/>
          <w:sz w:val="28"/>
          <w:szCs w:val="28"/>
          <w:u w:val="none"/>
          <w:lang w:val="tt-RU"/>
        </w:rPr>
      </w:pPr>
      <w:r>
        <w:rPr>
          <w:b w:val="false"/>
          <w:sz w:val="28"/>
          <w:szCs w:val="28"/>
          <w:u w:val="none"/>
          <w:lang w:val="tt-RU"/>
        </w:rPr>
        <w:t>“</w:t>
      </w:r>
      <w:r>
        <w:rPr>
          <w:b w:val="false"/>
          <w:sz w:val="28"/>
          <w:szCs w:val="28"/>
          <w:u w:val="none"/>
          <w:lang w:val="tt-RU"/>
        </w:rPr>
        <w:t>Гаиләдә һәм балалар бакчаларында әдәплелек тәрбияләү программасы” К.В.Закирова, Казан,1997 ел.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перед коллективом ДОУ ставились следующие задачи: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атриотических чувств детей через воспитание любви к родному городу.  </w:t>
      </w:r>
    </w:p>
    <w:p>
      <w:pPr>
        <w:pStyle w:val="Style17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речевых способностей и культуры речевого общения как средство формирования творческой активности детей дошкольного возраста </w:t>
      </w:r>
    </w:p>
    <w:p>
      <w:pPr>
        <w:pStyle w:val="Style17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3.  Совершенствование работы детского сада по формированию предметно-развива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группах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осуществления образовательного процесса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учреждения.  Для обеспечения безопасности пребывания детей и сотрудников в учреждении в течение года проведены следующие мероприятия: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етского сада оборудовано системой  ОПС, установлен  мониторинг система передачи извещения  о пожаре на объекте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а огнезащитная обработка деревянных конструкций чердачного помещения МБДОУ, имеются первичные средства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 – педагогический контроль осуществляется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процессе осуществления медико-педагогического контроля оказывается помощь малоопытным воспитателям, изучается опыт работы воспитателей по укреплению здоровь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года велась и ведётся работа по комплексному  оздоровлению дет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занимались в группе «здоровья», которая включала в себя: гимнастику, «Горьковский метод» закаливания, разные игры на свежем воздухе, ходьба босиком, умывание холодной водой (лицо, шею, руки до локтя). Полоскание горло водой комнатной температуры. </w:t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охране жизни и здоровья детей, физическому развитию в 2010-2012 учебном году результаты улучшены.</w:t>
      </w:r>
    </w:p>
    <w:p>
      <w:pPr>
        <w:pStyle w:val="Style17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/>
        <w:t>Индекс здоровь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276"/>
        <w:gridCol w:w="1134"/>
        <w:gridCol w:w="1275"/>
        <w:gridCol w:w="1276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и раз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вш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%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/>
      </w:pPr>
      <w:r>
        <w:rPr/>
        <w:t>Распределение детей по группам здоров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851"/>
        <w:gridCol w:w="1134"/>
        <w:gridCol w:w="850"/>
        <w:gridCol w:w="709"/>
        <w:gridCol w:w="993"/>
        <w:gridCol w:w="851"/>
        <w:gridCol w:w="283"/>
        <w:gridCol w:w="709"/>
        <w:gridCol w:w="284"/>
        <w:gridCol w:w="992"/>
        <w:gridCol w:w="283"/>
      </w:tblGrid>
      <w:tr>
        <w:trPr>
          <w:trHeight w:val="4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с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одним ребёнком в среднем по боле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учебном году травматизма нет. Ведется работа по профилактике детского травматизма. Участки осматриваются ежедневно на наличие острых предметов, мебель в группах прикрепл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организовано 4 - х разовое сбалансированное питание в соответствии с требованиями   и нормами. Питание организовано в соответствии с примерным 10-ти дневным меню. Также в МБДОУ выполняются принципы рационального здорового питания детей: регулярность, полноценность, разнообразие путём соблюдения режима питания, норм потребления продуктов, гигиены питания и индивидуального подхода к детям во время приёма пищи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создана игровая и предметно-развивающая среда для развития детей. Все группы МБДОУ укомплектованы необходимым оборудованием и методическими пособиями для занятий. В учреждении был проведён косметический ремонт групп.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развития материально-технической базы в 2013-2014 учебном году были приобретены  3-х ярусные кровати, детские столы, стулья, спец. одежда для сотрудников, моющие, чистящие средства, посуда (пищеблок, группы), канцеляр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Кадровый потенц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ллектив ДОУ руководствуется Уставом ДОУ, коллективным договором ДОУ № 41 «Дружные ребята» на 2014-2017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работают квалифицированные педагоги: все имеют специальное образование, 3 педагога имеют первую категорию, 2 педагога имеют 2  категорию.  3  педагога прошли аттестацию на соответствие  занимаемой должности «воспитатель». </w:t>
      </w:r>
    </w:p>
    <w:p>
      <w:pPr>
        <w:pStyle w:val="Heading"/>
        <w:jc w:val="both"/>
        <w:rPr/>
      </w:pPr>
      <w:r>
        <w:rPr/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41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1кв.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2кв.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СЗД</w:t>
            </w:r>
          </w:p>
        </w:tc>
      </w:tr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010-2011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011-2012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en-US" w:eastAsia="en-US"/>
              </w:rPr>
              <w:t>2012-2013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 - 15,3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4-28,6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en-US" w:eastAsia="en-US"/>
              </w:rPr>
              <w:t>3-13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6-24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14-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7 - 53,8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3-21,4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-15,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4,2%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3%</w:t>
            </w:r>
          </w:p>
          <w:p>
            <w:pPr>
              <w:pStyle w:val="Heading"/>
              <w:spacing w:lineRule="exact" w:line="3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-24%</w:t>
            </w:r>
          </w:p>
          <w:p>
            <w:pPr>
              <w:pStyle w:val="Heading"/>
              <w:spacing w:lineRule="exact" w:line="3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26%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конец учебного года детский сад педагогическими кадрами укомплектован  полностью.</w:t>
        <w:tab/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дагогических кадрах: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971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708"/>
        <w:gridCol w:w="851"/>
        <w:gridCol w:w="23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пед. работ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агогической рабо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5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кон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пере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 педаг. работники (музыкальн руководитель, инструктор по физ-р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о обучению тат.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 приходящихся на 1 взрослого (воспитанники/педагоги) – 8 детей, (воспитанники / все сотрудники) – 4 ребё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ормированию </w:t>
      </w:r>
      <w:r>
        <w:rPr>
          <w:rFonts w:cs="Times New Roman" w:ascii="Times New Roman" w:hAnsi="Times New Roman"/>
          <w:sz w:val="28"/>
          <w:szCs w:val="28"/>
        </w:rPr>
        <w:t>патриотических чувств детей через воспитание любви к родному городу велась первый год, в течение которого были проведены различные мероприятия с детьми, родителями и коллективом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ва года из ДОУ выпустились и поступили в школу 73</w:t>
      </w:r>
      <w:r>
        <w:rPr/>
        <w:t xml:space="preserve"> воспитанни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инансовые ресурсы ДОУ и их использование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сходы учреждения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701"/>
        <w:gridCol w:w="182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тически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ходы учреждния – всего (сумма строк 02,04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28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ом числе: 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65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 нее: педагогического персонала (без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12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исление на оплату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6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60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7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з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7,8</w:t>
            </w:r>
          </w:p>
        </w:tc>
      </w:tr>
    </w:tbl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u w:val="single"/>
      <w:lang w:bidi="ar-SA"/>
    </w:rPr>
  </w:style>
  <w:style w:type="character" w:styleId="Style16">
    <w:name w:val="Название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7:00Z</dcterms:created>
  <dc:creator>777</dc:creator>
  <dc:description/>
  <dc:language>en-US</dc:language>
  <cp:lastModifiedBy>userlar</cp:lastModifiedBy>
  <dcterms:modified xsi:type="dcterms:W3CDTF">2016-09-20T11:47:00Z</dcterms:modified>
  <cp:revision>2</cp:revision>
  <dc:subject/>
  <dc:title>Педагоги учреждения  неоднократно награждались почётными грамотами и благодарственными письмами за участие в муниципальных конкурсах и выставках; Муниципальное бюджетное дошкольное образовательное учреждение</dc:title>
</cp:coreProperties>
</file>